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латонов Андрей Платонович (наст. Фам. Климентов (16.(28).8, Воронеж - 5.1.1951, Москва)</w:t>
      </w:r>
      <w:r>
        <w:rPr>
          <w:rFonts w:cs="Arial" w:ascii="Arial" w:hAnsi="Arial"/>
          <w:sz w:val="20"/>
          <w:szCs w:val="20"/>
        </w:rPr>
        <w:t xml:space="preserve"> - прозаик, драматург, один из крупнейших писателей 20 века, с сейсмической скоростью отозвавшийся на драматические повороты в судьбе России и человека, «частного Макара». Сохранилась запись в дневнике писателя, которая является ключом к раскрытию пафоса его произведений: «Все возможно -и удается все, но главное - сеять души в людях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латонов родился в семье машиниста, слесаря железнодорожных мастерских Платона Фирсовича Климентова. По имени отца произошел литературный псевдоним. С 1906 по 1914 г. Платонов учился в церковно-приходской школе, затем в городском училище. На всю жизнь он сохранил благодарную память о своей первой учительнице в школе, Аполлинарии Николаевне, которой   он посвятил замечательный рассказ «Еще мама» (1936, опубликован в 1965): «Была там учительница - Аполлинария Николаевна, я ее никогда не забуду, потому что я через нее узнал, что есть пропетая сердцем сказка про Человека, родимого «всякому дыханию», траве и зверю, а не властвующего бога, чуждого буйной зеленой, отделенной от неба бесконечностью..». Работать Платонов начал самостоятельно с 13 лет: помощником машиниста, литейщиком на трубном заводе, в железнодорожных мастерских. В «Автобиографическом письме»(1922) Платонов напишет: « У нас семья была одно время в десять человек, а я старший сын - один работник кроме отца». Автобиографический материал о детстве писателя ляжет в основу рассказов, написанных в 30 -е годы: «Семен», «Глиняный дом в уездном саду», «Третий сын».   Мирооощущение юного Платонова, его взгляд на человека в мире людей раскрывает следующее признание: «Кроме поля, деревни, матери и колокольного звона я любил еще ( и чем больше живу, тем больше люблю) паровозы, машину, ноющий гудок и потную работу. Я уже тогда понял, что все делается. А не само родится (..) И теперь исполняется моя долгая упорная мечта - стать самому таким человеком, от мысли и руки которого волнуется и работает весь мир ради меня и ради всех людей, и из всех людей - я каждого знаю, с каждым спаяно мое сердце (..) Человек каменный, еле зеленеющий мир превращает в чудо и свободу. (..) </w:t>
      </w:r>
      <w:r>
        <w:rPr>
          <w:rFonts w:cs="Arial" w:ascii="Arial" w:hAnsi="Arial"/>
          <w:b/>
          <w:sz w:val="20"/>
          <w:szCs w:val="20"/>
        </w:rPr>
        <w:t>Быть человеком (..) - редкость и праздник!»</w:t>
      </w:r>
      <w:r>
        <w:rPr>
          <w:rFonts w:cs="Arial" w:ascii="Arial" w:hAnsi="Arial"/>
          <w:sz w:val="20"/>
          <w:szCs w:val="20"/>
        </w:rPr>
        <w:t xml:space="preserve"> В 1918 г. Платонов поступает в железнодорожный политехникум, в 1921 году заканчивает электротехническое отделение политехникума и работает электриком, мелиоратором, строит электростанции, В литературной жизни Платонов участвует с 1918 г., на страницах воронежских газет и журналов публикуются его очерки, стихотворения, рассказы, заметки об искусстве, сообщения о литературных диспутах. В статьях «О науке» (1920), «Ремонт земли» (1920), «Культура пролетариата»(1920), «Душа мира»(1922) прослеживается   органичность творческого поведения Платонова, стремление «разметать опасности, тревоги, катастрофы», угрожающие жизни. В эти годы он увлекается трудами философа-утописта Николая Федоровича Федорова, верящего в возможность «воскрешения отцов» и бессмертия, видящего причину вражды между людьми в «смертоносной силе природы». Увлечение трудами ученого, его работой «Философия общего дела» отражается в статье Платонова «О науке», в его прозе. В повести «Котлован» героями прямо ставится вопрос «Сумеют или нет успехи высшей науки воскресить назад сопревших людей?»( Платонов А. Котлован // Платонов А. Взыскание погибших Повести. Рассказы. Пьеса. Статьи / Составитель М.А.Платонова. - М., 1995.С.263). В романе «Чевенгур» тот же вопрос - «..зачем же мы будем мертвыми лежать» - будет задан герою Саше Дванову во сне отцом, любопытным рыбаком,  который   поторопился узнать «тайну посмертной жизни».    В 1922 г. Платонов пишет статью «Равенство в страдании» о голоде в Поволжье, призывает чужую беду переживать как свою, помнить о том, что «человечество - одно дыхание, одно живое теплое существо», что «человечество -</w:t>
        <w:tab/>
        <w:t>организм». В 1922 г. в Краснодаре выходит книга стихотворений Платонова «Голубая глубина». В 1923-1926 гг. Платонов работает мелиоратором в Воронежской губернии.   В 1926 г. вместе с семьей, женой Марией Александровной и сыном Платоном переезжает в Москву. Десятилетие с 1925 по 1935 г. считается самым плодотворным периодом в творческой судьбе А.Платонова. В 1927 г. он пишет повести «Эфирный тракт», «</w:t>
      </w:r>
      <w:r>
        <w:rPr>
          <w:rFonts w:cs="Arial" w:ascii="Arial" w:hAnsi="Arial"/>
          <w:b/>
          <w:sz w:val="20"/>
          <w:szCs w:val="20"/>
        </w:rPr>
        <w:t>Эпифанские шлюзы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" w:ascii="Arial" w:hAnsi="Arial"/>
          <w:b/>
          <w:sz w:val="20"/>
          <w:szCs w:val="20"/>
        </w:rPr>
        <w:t>Город Градов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" w:ascii="Arial" w:hAnsi="Arial"/>
          <w:b/>
          <w:sz w:val="20"/>
          <w:szCs w:val="20"/>
        </w:rPr>
        <w:t>Строители страны</w:t>
      </w:r>
      <w:r>
        <w:rPr>
          <w:rFonts w:cs="Arial" w:ascii="Arial" w:hAnsi="Arial"/>
          <w:sz w:val="20"/>
          <w:szCs w:val="20"/>
        </w:rPr>
        <w:t>» (первая редакция романа «</w:t>
      </w:r>
      <w:r>
        <w:rPr>
          <w:rFonts w:cs="Arial" w:ascii="Arial" w:hAnsi="Arial"/>
          <w:b/>
          <w:sz w:val="20"/>
          <w:szCs w:val="20"/>
        </w:rPr>
        <w:t>Чевенгур</w:t>
      </w:r>
      <w:r>
        <w:rPr>
          <w:rFonts w:cs="Arial" w:ascii="Arial" w:hAnsi="Arial"/>
          <w:sz w:val="20"/>
          <w:szCs w:val="20"/>
        </w:rPr>
        <w:t>», «Ямская слобода», «</w:t>
      </w:r>
      <w:r>
        <w:rPr>
          <w:rFonts w:cs="Arial" w:ascii="Arial" w:hAnsi="Arial"/>
          <w:b/>
          <w:sz w:val="20"/>
          <w:szCs w:val="20"/>
        </w:rPr>
        <w:t>Сокровенный человек</w:t>
      </w:r>
      <w:r>
        <w:rPr>
          <w:rFonts w:cs="Arial" w:ascii="Arial" w:hAnsi="Arial"/>
          <w:sz w:val="20"/>
          <w:szCs w:val="20"/>
        </w:rPr>
        <w:t>». В 1930 г. он пишет пьесу    у «Шарманка», в 1932 - пьесу «14 Красных избушек» о страшном голоде в крестьянской России. Пьеса будет опубликована лишь в 1988 г. В 1933 приступает к работе над романом «Счастливая Москва». В 1934 г. Платонов с группой писателей поедет в Туркмению, результатом поездки станет повесть - «Джан» и рассказ «Такыр». В этот период Платоновым написаны роман «Чевенгур»(1927- 1930), повести «Котлован» (1929-1930), «Ювенильное море» (1932),   «Впрок» («Бедняцкая хроника»,   1929-1930), рассказы «Усомнившийся Макар»(1929), «Мусорный ветер»(1934- 1935), «Лунная бомба»(1926), «Песчаная учительница»(1927); написан философский очерк «Че-Че-О». Вершины художественного творчества писателя «Чевенгур», «Ювенильное море», «Котлован», «Счастливая Москва» не будут опубликованы при жизни писателя, «неистовые ревнители» не допустят их публикации.    1927 г. -</w:t>
        <w:tab/>
        <w:t>год яркого дебюта А.Платонова. В   Москве, в издательстве «Молодая гвардия» вышел сборник повестей и рассказов писателя «Епифанские шлюзы», в 1928 г. в Москве выходит книга «Сокровенный человек». О Платонове заговорят как о зрелом мастере слова. Однако после публикации сатирических рассказов «Государственный житель» ( Октябрь. 1929, №6), «Усомнившийся Макар», повести «Впрок», очерка «Че-Че-О», раскрывающих паразитизм набирающей силу бюрократии в обществе, Платонова  несправедливо подвергнут жестокой критике, наклеивают ярлык «классового врага», «правоуклониста». На какое-то время Платонов оказался «изъят» из литературы. Его перестали печатать. Лишь в 1934 г. в периодике появляются три его небольших рассказа:  «Начдив», «Такыр» и «Любовь к дальнему». В 1937 г. вышла книга Платонова «Река Потудань», в которую вошли семь лучших рассказов: «Фро», «Река Потудань», «Бессмертие», «Третий сын», «Глиняный дом в уездном саду», «Семен», «Такыр»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написанных в 34-36 годы. Рассказ «Третий сын» был впервые опубликован в 1936 г в ж. «Красная новь» и стал известным как художественный канон, прозы. В нем писатель воплотил свою «идею жизни», важную для него мысль о единстве семьи родины человечества, скрепы народа. Семья сберегается памятью и любовью. Мать уже умерла, но дети живут по ее нравственному закону. Сыновья собираются возле умершей матери и вспоминают ее, свое детство, и радость, и горе.  В памяти, любви, в единстве видит писатель-гуманист общечеловеческий залог вечности семьи.   Сразу же после публикации рассказ вошел в антологию советского рассказа на французском языке, был перепечатан журналом «Интернациональная литература» в номере, предназначенном для зарубежных читателей, вошел в ежегодный сборник лучше-то американского рассказа за 1937  год, издававшийся О'Брайеном в Америке. В одном из этих изданий прочел рассказ Э. Хэмингуей, признавший тогда же, что для него Платонов тот писатель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торого надо учиться. «Шедевром» прозы Платонова стал рассказ «Июльская гроза» (1938. Литературная газета, 30 сентября)» Проза писателя вызывала широкий отклик. На страницах эмигрантской парижской газеты «Последние новости» в 1939 г. в двух майских номерах была опубликована статья Г.Адамовича «Шинель», в которой он касается нерва платоновской прозы, отмечает самое существенное: «Платонов развернул единственную в своем роде панораму бедствий, страданий, нищеты, тоски („) Платонов один отстаивает человека от пренебрежительно-безразличных к нему стихийных или исторических сил. За двадцать лет существования советской России Платонов - единственный писатель, задумавший над судьбой и обликом человека страдающего, вместо того, чтобы воспевать человека торжествующего». К.Паустовский позже в «Книге скитаний»(1963) подчеркнет художественное совершенство рассказа «Июльская гроза»: «Ничего более ясного, классического и побеждающего своей прелестью я, пожалуй, не знаю в современной нашей литературе. Только человек, для которого Россия была его вторым существом, как изученный до последнего гвоздя отчий дом, мог написать о ней с такой горечью и сердечностью. Платонов ни разу не погрешил против своей писательской совести». В годы Великой Отечественной войны А.Платонов работал военным корреспондентом «Красной Звезды» в действующей армии. За время войны вышло четыре книги писателя: «Одухотворенные люди» (1942), «Рассказы о Родине» (1943), «Броня» (1943), «В сторону заката солнца» (1945). В рассказе «Девушка Роза» (1943) образ юной девушки, которую фашисты искалечили, сделалав безумной, - воплощение бесчеловечности нацизма. Имя Роза перестает быть именем, становится символом бессмертия жизни. Уже в начале 30-х годов Платонов понимает всю глубину «расчеловечивания» человека в той стране, где победил нацизм. В рассказе «Мусорный ветер»(1933) безумный мир фашизма приобретает гротескно-фантастическую реальность. Фашисты пытаются уничтожить все человеческое. Опубликованный в 1946 г. в журнале «Новый мир» один из лучших рассказов писателя «Возвращение» вызвал новую волну отрицательных рецензий, после чего путь произведениям Платонова был практически закрыт до его смерти. В 1947 г. вышли две книги сказок Платонова: «Башкирские народные сказки» чзея рздггкц^ейНУГШо-легтедаа (1947) и «Волшебное кольцо»(1949) . Не законченной осталась пьеса-мистерия «Ноев ковчег (Каиново отродье)»( впервые опубликована в журнале «Новый мир»1993..№ 9) А.П.Платонов умер на пятьдесят втором году жизни. Похоронен на Армянском кладбище, где в 1943 г. был похоронен его сын Платон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Годы хрущевской оттепели были годами «второго рождения» А.Платонова. Издательство «Художественная литература» выпустило в 1978 г. двухтомное собрание сочинений, в 1985 г. вышло в свет трехтомное собрание сочинений писателя. В 1986 г. начинается «третье рождение» писателя. В июньском номере журнала «Знамя» была опубликована повесть «Ювенильное море»; в 1987 г. в «Новом мире» печатается «Котлован», в 1988 г. в журнале «Дружба народов» печатается роман «Чевенгур», в 1991 г. в журнале «Новый мир» был опубликован роман «Счастливая Москва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оза А. Платонова носит философский характер. В романе «Чевенгур», в повестях «Котлован», «Ювенильное море», «Епифанские шлюзы», «Сокровенный человек» писатель проверяет привнесенные новым строем идеи народным умом и опытом, национальным бытием. «Ликвидировали!», - скажет в повести «Котлован» «рассудительный мужик», не захотевший вступить в колхоз, выброшенный из своего дома при раскулачивании, - Глядите, нынче меня нету, а завтра вас не будет. Так и выйдет, что в социализм придет один ваш главный человек!».   «Котлован» по жанру - антиутопия. В повести сочетаются и миф, и реальность. Предметом изображения писателя становится сознание строителей, одурманенное классовыми идеями, классовой неиерпимостью, противопоставленными общечеловеческим. Это трагическое произведение о заблуждении людей, не сумевших реализовать свои мечты в согласии с мирозданием. Горько читать емкую фразу: «Мимо барака проходили многие люди, но никто не пришел проведать заоолевшую Настю, потому что каждый нагнул голову и думал о сплошной коллективизации»( Котлован. С.277). Герой v повести Вошев - один из емких образов в череде платоновских «сомневающихся героев». «В день тридцатилетия личной жизни Вощеву дали расчет с небольшого механического завода, где он добывал средства для своего существования». Сочетание слов - «личной жизни» переводит сразу же повествование с бытового уровня на философский. Тридцатилетний Вощев отправляется в дорогу искать «истину», «душевный смысл жизни». Раскрывается и причина увольнения: «рост слабосильности и задумчивости среди общего темпа труда». «Сокровенный» платоновский герой знает, что «Без думы люди действуют бессмысленно!». Своеобразие художественного мастерства писателя заключается в ярко индивидуальной манере письма, умелом использовании изобразительных средств языка, символов, легенд, притч, реминисценций, вставных новелл, снов, описания природы, юмора, иронии, гротеска для постановки философских, этических, социальных проблем. Взрослые и дети   в прозе писателя обладают философским складом сознания, они стремятся осмыслить мир и себя в мире. Они размышляют о системе миропорядка, о смысле прихода человека в мир. Язык в прозе писателя выступает как одна из форм жизни, в которой проявляется осмысляющее мир сознание. Девочку Айдым из повести «Джан» тревожит «главное»: «Народ раскочевался (..) Кто тогда меня помнить будет?» Со своими «главными» вопросами девочка обращается к Назару Чагатаеву, одному из «сокровенных» платоновских героев: «Отчего мы живем? Нам будет хорошо за это? (..)   Скажи мне что-нибудь главное». Платоновский ответ на вопрос о «главном» - это «способность чувствовать, мыслить и бороться. Помощь придет лишь от другого человека». Все «сокровенные» герои писателя могут сказать о себе словами Чагатаева: «Горе представлялось ему пошлостью, и он решил устроить на Родине счастливый мир, а иначе непонятно, что делать в жизни и зачем». В повести «Сокровенный человек»(первое название - «Страна философов»)   Платонов воплощает свою концепцию спасения жизни от истребления, обращаясь к глубинным архетипическим моделям, к образу «сокровенного человека»( Поел. Петра. Гл.З П.4). С мотивом «сердца», с мотивом «души», с образом «сокровенного» человека связана у Платонова поразительная тяга его героев к истинному бытию, к человечности, к «поискам путей друг к другу». Пребывая в отряде красных, наблюдая, как красноармейцы готовятся выбросить десант на Новороссийск, чтобы подавить «белогвардейских шпионов», герой повести Фома Пухов радуется таинственной ночной картине - «как люди молча и тайком собирались на гибель». Свои ощущения - «чувство полного удовольствия, крепости и необходимости своей жизни» - он сравнивает с ощущением детства во время «пасхальной заутрени». Пройдя через мясорубку гражданской войны, много размышляя над пережитым и увиденным, Фома Пухов, в авторской характеристике, «не веривший в организацию мысли», придет к осознанию ценности жизни: «Он находил необходимым научное воскресение мертвых, дабы ничто напрасно не пропало и осуществилась кровная справедливость». Статус нравственного императива, к которому приходит через искания герой, выражающий народное мироощущение   приобретает философема - «Война нам убыточна, пора ее кончать» (Платонов А. Сокровенный человек. // Платонов А. Взыскание погибших. -М.;1995. С.163 ). «Сокровенным человеком» Платонов достаточно жестко противопоставит свою позицию советской литературе, где в это время царит и властвует поэтизация побед в гражданской войне» (Корниенко Н.В. Комментарии. «Сокровенный человек» //Платонов А. Взыскание погибших. - С. 649)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Особое место в прозе Платонова занимает жанр рассказа, В рассказах «Родина электричества», «Бессмертие», «Третий сын», «Возвращение», «Фро» в концентрированной форме раскрывается сложный процесс обретения человеком своего места в жизни, в духовной истории рода, общества, страны   Сюжетная структура большинства произведений писателя связана с мотивом странствия, передвижения в пространстве, с темой железной дороги, с образом поезда, с раздвижением рамок сознания героев.  В рассказе «Песчаная учительница» прозвучит поэтическая формула писателя-«идея жизни»,-которая будет сопутствовать ему на всем протяжении творческого пути. После окончания, педагогических курсов Мария Нарышкина будет напрошена в деревню, занесенную песками.  Главным обучением своих учеников Мария сделает обучение борьбе с песками, обучение превращать пустыню в «живую землю» В одном из лучших рассказов писателя «Возвращение»! опубликован впервые в 1946 г., журнале «Новый мир» под названием «Семья Иванова») рассматривает тема войны и ее отношение к внутреннему миру взрослых и детей. Герой рассказа, капитан Иванов возвращается с войны с ожесточившимся, нечутким сердцем; по дороге он задерживается у девушки Маши, попутчицы в поезде, доверившейся ему «по доброте сердца»   Иванов не может понять, как выжила его семья, жена Любовь Васильевна и двое детей. Петруша и Настя. Отчужденным сердцем слушает он взволнованный рассказ жены.   Ведомый чувством гордыни, мыслями лишь о себе, он уходит из семьи. Вид бегущих за поездом детей дает толчок перевороту в душе Иванова, побуждает его к подлинному «возвращению», к осознанию своего долга: «Иванов почувствовал, как жарко у него стало в груди, будто сердце, заключенное и томившееся в нем. билось долго и напрасно всю его жизнь и лишь теперь оно пробилось на свободу, заполнив все его существо теплом и содроганием. (..) Прежде он чувствовал чужую жизнь через преграду самолюбия и собственного интереса, а теперь внезапно коснулся ее обнажившимся сердцем» (Платонов А. Возвращение.// Платонов А. Взыскание погибших. Повести. Рассказы. Пьеса. Статьи. - М., 1995. С.533). Рассказе огромным нравственным потенциалом был несправедливо подвергнут самой резкой критике. Критики не сумели разобраться в гуманных мыслях писателя, не сумели услышать мучительные вопросы матери, обращенные к отцу ее детей: «Ты сам теперь думай, как нам детей растить». А.Фадеев оценит публикацию рассказа на страницах «Нового мира» как «серьезный идейный провал» журнала. В «Литературной газете» в 1947 г. будет опубликована резко критическая статья В.В Ермилова о рассказе «Возвращение» под названием «Клеветнический рассказ А.Платонова». Позже, в 1967 г. критик признается в своей серьезной ошибке: «Я не сумел войти з своеобразие художественного мира Андрея Платонова, услышать его особенный поэтический язык, его грусть и радость за людей. Я подошел к рассказу с абстрактными мерками, далекими от реальной сложности жизни и искусства». Идеей планетарной общности людей, у истоков которой стоит ребенок, проникнут психологический рассказ «По небу полуночи»: рассказ был написан еще до войны, опубликован впервые в 1939 г.. но писатель силой своего творческого предвидения проник в страшную сущность фашизма и предсказал ему бесславную гибель. Герой рассказа «По небу полуночи» военный летчик, лейтенант германского военно-воздушного флота Эрих Зуммер в трудном борении с собой, пройдя через искус сомнения, придет к своему выбору «подавить человечностью бесчеловечность». Герой Платонова предстает в рассказе как «ангел» (реминисценция из Лермонтова), расстреливающий фашистские самолеты, несущие людям смерть/Творческое наследие Платонова -многогранно. Большой интерес вызывают его критические статьи и рецензии: «Пушкин - наш товарищ» (193 7), «Пушкин и Горький»( 193 7),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.Г.Короленко»(1940), «Размышления о Маяковском»(1940), «Анна Ахматова» ( написана как рецензия на книгу А.Ахматовой 1940 года «Из шести книг. Стихотворения», впервые опубликована в 1966 г. в сборнике «День поэзии»), «Рассказы А.Грина» (1938) и др. Замысел писателя издать книгу «Размышления читателя», где были бы собраны все критические статьи, в предвоенные годы остался нереализованным. Она была издана в 1970 г. со вступительной статьей Л.Шубина «Критическая проза А.Платонова». Богатейшее наследие Платонова -его «Записные книжки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Непподдельная чуткость Платонова к человеку, к его чувствам, переживаниям, к его боли и радости делают его произведения животрепещущими, вызывают глубокий интерес. Проводятся международные платоновские конференции. В академических институтах - ИМЛИ и ИР ЛИ - в течение нескольких лет идет работа по подготовке научного собрания сочинений А.Платонова. Произведения писателя экранизируются, ставятся на сценах театров. Наш современник В.Распутин уподобляет А.Платонова как писателя «звезде, горящей долго и дающей добрый свет». «Андрей Платонов - смотритель изначальной русской души (..) Очень хотелось бы, чтобы больше читали Платонова, лучше знали русского человека. Вообще знали человека. Потому что многие беды, - и он об этом писал, как раз происходят из того, что мы не знаем друг друга, не понимаем друг друга» («Страна философов» Андрея Платонова: Проблемы творчества / Редактор-составитель Н.В.Корниенко. Выпуск 4. Юбилейный. - М, 2000. С.8). Серафимова В.Д., канд. филол. нау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 w:before="643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3:00Z</dcterms:created>
  <dc:creator>Румянцева</dc:creator>
  <dc:description/>
  <cp:keywords/>
  <dc:language>en-US</dc:language>
  <cp:lastModifiedBy>Румянцева</cp:lastModifiedBy>
  <cp:lastPrinted>2007-05-02T18:54:00Z</cp:lastPrinted>
  <dcterms:modified xsi:type="dcterms:W3CDTF">2007-05-02T15:53:00Z</dcterms:modified>
  <cp:revision>2</cp:revision>
  <dc:subject/>
  <dc:title/>
</cp:coreProperties>
</file>